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поселений Тогульского района» на 2013-2020 годы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1"/>
        <w:gridCol w:w="990"/>
        <w:gridCol w:w="1204"/>
        <w:gridCol w:w="1539"/>
        <w:gridCol w:w="146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енежн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новых  рабочих  м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ддержанных в рамках грантовой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5) х (75+62+90+100+9)= 67 %</w:t>
      </w:r>
    </w:p>
    <w:p>
      <w:pPr>
        <w:pStyle w:val="Normal"/>
        <w:spacing w:lineRule="auto" w:line="240" w:before="0" w:after="0"/>
        <w:rPr/>
      </w:pPr>
      <w:r>
        <w:rPr/>
        <w:t>2. Оценка степени соответствия запланированному уровню затрат и эффективности использования средст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52"/>
        <w:gridCol w:w="2483"/>
        <w:gridCol w:w="1539"/>
        <w:gridCol w:w="14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2018 год (утвержденное бюджетом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ФБ+КБ+МБ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6+2304,6+100,0= 3613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/>
      </w:pPr>
      <w:r>
        <w:rPr/>
        <w:t>3. Оценка степени реализации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емейных животноводческих ферм  мясного направления и товарно-молочной фе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енеральных планов поселений, правил землепользования и застройки, проектов план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и ввод в эксплуатацию общей  площади жилых   д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 граждан, проживающих в сель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оммунальных и социальных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поддержку местных инициа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6) х (1+1+1) х 100 =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75+100+50)/3=7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средн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7:00Z</dcterms:created>
  <dc:creator>FuckYouBill</dc:creator>
  <dc:description/>
  <dc:language>en-US</dc:language>
  <cp:lastModifiedBy>Server</cp:lastModifiedBy>
  <dcterms:modified xsi:type="dcterms:W3CDTF">2019-04-16T10:07:00Z</dcterms:modified>
  <cp:revision>2</cp:revision>
  <dc:subject/>
  <dc:title/>
</cp:coreProperties>
</file>